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68"/>
        <w:gridCol w:w="567"/>
        <w:gridCol w:w="1701"/>
        <w:gridCol w:w="1985"/>
        <w:gridCol w:w="2126"/>
        <w:gridCol w:w="1843"/>
        <w:gridCol w:w="1639"/>
      </w:tblGrid>
      <w:tr>
        <w:trPr>
          <w:trHeight w:val="258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I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5- 02.10.2016</w:t>
            </w:r>
          </w:p>
        </w:tc>
      </w:tr>
      <w:tr>
        <w:trPr>
          <w:trHeight w:val="2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Piet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Nuc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iet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u Lu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rbu 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Valea L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C.M Targov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Lu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ureanu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Teo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m. 2014 Viis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portulVoinesti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s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Codr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tan Vlad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V.Voievoz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an Laurent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u C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.C. Anino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anatorul Rat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nino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scu 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ta 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ul Ie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Io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Ba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Voi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ceanu Nicol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obeaC-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I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5- 02.10.2016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 Stra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eata Catu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ra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lad Petr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arcolacii Comi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aCostesti V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mis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fir Raz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amanescu 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gioiu Mi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tan Fint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s Tartasest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I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Marc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scu 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Cont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. Bilciur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veschi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ib. Urziceanc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S Butim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rzice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NU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ul Produl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Tom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rex Cioca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ia Hulub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ocan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n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icolae Laurent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easca Andre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1:00Z</dcterms:created>
  <dc:creator>c</dc:creator>
  <dc:description/>
  <cp:keywords/>
  <dc:language>en-US</dc:language>
  <cp:lastModifiedBy>cja</cp:lastModifiedBy>
  <cp:lastPrinted>2016-08-29T12:41:00Z</cp:lastPrinted>
  <dcterms:modified xsi:type="dcterms:W3CDTF">2016-09-29T03:33:00Z</dcterms:modified>
  <cp:revision>9</cp:revision>
  <dc:subject/>
  <dc:title>DELEGĂRI ARBITRI C</dc:title>
</cp:coreProperties>
</file>